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is ROBERT SCHEPIS Story of Being in the Army for 34 Months.   I joined in Feb 1943 and sent to Mississippi and put into 203 combat engineers and started basic training.  We started training in lots of mud as Camp McCain was never been used before there was no road or side walk we work day and night Laying down brick side walk in front of all building . So then after all that work we start training to become Combat Engineers.  The weather was bad raining on off every day lots mud to train on so basic training started for the unit and it was very hard for me being from Brooklyn N.Y.  But like all 18 year old I hung in there for 13 weeks.</w:t>
      </w:r>
    </w:p>
    <w:p>
      <w:pPr>
        <w:pStyle w:val="Normal"/>
        <w:rPr/>
      </w:pPr>
      <w:r>
        <w:rPr>
          <w:rFonts w:eastAsia="Arial" w:cs="Arial" w:ascii="Arial" w:hAnsi="Arial"/>
          <w:sz w:val="24"/>
          <w:szCs w:val="24"/>
        </w:rPr>
        <w:t xml:space="preserve">                </w:t>
      </w:r>
      <w:r>
        <w:rPr>
          <w:rFonts w:cs="Arial" w:ascii="Arial" w:hAnsi="Arial"/>
          <w:sz w:val="24"/>
          <w:szCs w:val="24"/>
        </w:rPr>
        <w:t>I got very sick and was put into hospital and while there 203 combat engineers ship out this was my outfit. I got out of hospital 10 days after they left and was put into 167 combat eng who got to camp McCain Miss. So I spent other 13 weeks basic training this was May11 1943. We ship out to Louisiana on Oct 4 1943 for maneuvers we were there for 4 months of hard work in the mud and rain ice all the time.  We slept in pup tents wet all the time and roads were so bad that tanks sank completely out of sight. After 4 long months of hard and cold work we left Louisiana for Camp McCain Miss. To get ready for Intensive training for over sea .We had all kind of test and had under Secretary of war Patterson look us over for over 8hr. So we ship out of Miss. For Camp Myles, Mass. By train on June 15 44 we boarded the British ship H.M.S Mauretania 5/26/44 to England we  sail out of Boston on 5/28/44 and  went alone no other ship with us because our ship wa very fast and could out run U-boats. We landed in Liverpool England 7/5/44 on 7/6/44 we went by train to Stuart Commons. We then were assigned to 3 Army and started intensive training in mines and booby traps. Then we started training on put up floating Bailey bridge. We left for CAMP G.3 TO SHIP OUT TO France on L.S.T. 402 from Southampton to Utah Beach.  We had a bad crossing due to very bad weather and all got sea sick. When we landing we were put on trucks and move closer to zone of combat .I was in C CO. I was in second platoon 3th. Squad  we started to see destruction and dead all over.  We lost our first guys as Lt Ziegler T/4 Newline and/5Nicholson were captured.  But also T/4 Baker was killed as they were ambushed at a German roadblock. So we started off real bad and hope things would get better for the 167 eng. We started moving deeper into France  m</w:t>
      </w:r>
      <w:r>
        <w:rPr>
          <w:rFonts w:cs="Arial" w:ascii="Arial" w:hAnsi="Arial"/>
          <w:i/>
          <w:sz w:val="24"/>
          <w:szCs w:val="24"/>
        </w:rPr>
        <w:t>y Co . C  Platoon my Squad  was  sent to a town that  I cannot remember  the name of . Me and my squad were sent up this long hill and told to take all mine off trucks the LT. that gave the order to us was told that this was bad idea as the German had the church on top of hill zeroed in.  He said I am in charge and do what I say, so up the hill we go and start taking off all mine when all hell started we got shell by 88 and we had 4 men hit bad.  WE ALSO HAD ABOUT 8 MEN FROM OTHER OUT FIT TALKING TO US THEY WERE ALL HIT.  We ran down hill to save our selfs.  Then Capt Bell came up to us and wanted to know what  the hell we were doing up there we told him your Lt send us there he blew his top at the Lt. This is other story me and 22EM from Co. c and 13 man from B Co; and 6 officers were sent  to town of Forenay to determine the  width of Loing River that run in to town. When we got into town  me and  Pvts Habowski were sent  to left side of town as town is faceing river and there is just one roads in town.Me Habowski  and French men who came to us with some good wine and we were talking when we heard a tank comeing into town. I move to river bank when a German command car came toward me I lay down and when he was about 20 ft from me I jump up and he stop and German officer got out I cut him down with 4 round  and then all hell started as machine gun ,mortar fire ,started falling all round me I jump into river and got to other side.Then German started to fire at me and I went into high weeds and play dead I stay there all day till it got dark and then was in woods for 2 days.I walk till I found  167 as I knew they would be around as they had the job to bridge the river. We found out that we kill and wounded over 32 german and I kill German officer all this was reported by F,F.I. the next day. We went into Forney 3 days later and people of the town came up to me and were slapping me on the back for killing the German office who they said was a no good bastard.  We then move on to Trelles and then to Vannes, then to Felssy France. Then from 11/16 Sept44 Co. C  had to support the infantry attack with overhead fire. We endured attack after attack we stay at our posts and deliver fire on the enemy .The German try to silence us with artillery and mortar fire.  I was sent to a hill overlooking the Moselle River with about 24 man and   6 30cal machine 6 50cal gun we were sent up the hill in the dark to dig hole for the man and guns placement  the german heard us digging  and shell us with artillery and mortar fire. We  waited till 80 div started to cross river after our artillery shell the hell out of the german and when the 80 div. started across we open up with all gun to keep the german in there fox hole it work as the boys got across we only lost 1 man kill god must have look after us.  We were told later that our gun kill a lot german.  we were relieved later and we were glad after that night of hell.  We then constructed a triple single bailey bridge over canal at town of Dieutouard we were under intensive artillery and mortar fire’ we then remained in defensive position around the town of Loisy for 36 hr. We had to mine all roads around town of Bezaumont  we were shelled during the entire march to the site and while engaged in our work.  We got a commendation for a job well done by Major General M.S. Eddy  commander of XII corps.  we then were sent to Haraucourt France  to construct barbed wire entanglements lay minefields and put up defensive positions  in front lines and then to guard the right flank of 35 div. we then move d to Ferme Ste Pierre,France we again had to put up barbed wire ,lay minefields we then were sent to help the 4</w:t>
      </w:r>
      <w:r>
        <w:rPr>
          <w:rFonts w:cs="Arial" w:ascii="Arial" w:hAnsi="Arial"/>
          <w:i/>
          <w:sz w:val="24"/>
          <w:szCs w:val="24"/>
          <w:vertAlign w:val="superscript"/>
        </w:rPr>
        <w:t>th</w:t>
      </w:r>
      <w:r>
        <w:rPr>
          <w:rFonts w:cs="Arial" w:ascii="Arial" w:hAnsi="Arial"/>
          <w:i/>
          <w:sz w:val="24"/>
          <w:szCs w:val="24"/>
        </w:rPr>
        <w:t>.Armored div. we had job of minesweeping  and checking  bridges for charges that German  might have place there.  We then  distinguished our self in support of crossings of the Seille River we had to establish security on the enemy side of the Seille River as a bridge was put up.  During our attack we sent patrols out and drove the German back into a small town I was with a squad that went into Town of EPLY AND LIBERATED IT. We took 25 POWs and the people were glad to see us.  We then went to Sarreguemines ,France and put up defense barriers, then to Achen, France to lay mine field.  We were still in support of the 44 th Div  we had the job of building 4 bridges and checking all road that 44</w:t>
      </w:r>
      <w:r>
        <w:rPr>
          <w:rFonts w:cs="Arial" w:ascii="Arial" w:hAnsi="Arial"/>
          <w:i/>
          <w:sz w:val="24"/>
          <w:szCs w:val="24"/>
          <w:vertAlign w:val="superscript"/>
        </w:rPr>
        <w:t>th</w:t>
      </w:r>
      <w:r>
        <w:rPr>
          <w:rFonts w:cs="Arial" w:ascii="Arial" w:hAnsi="Arial"/>
          <w:i/>
          <w:sz w:val="24"/>
          <w:szCs w:val="24"/>
        </w:rPr>
        <w:t xml:space="preserve"> Div had to useg for mine.We now were in the 7 Army as we were putting a mine field we had 3 men kill laying mine and 6 men wounded .We were now put into 9 Army and sent to Nuth, Holland to clear all road of mine  as I was in a truck behind a jeep with !st Lt Charles Post, Sgt Charles Knight, Pfc Robert Garnass hit a teller mine and blow up right in front of me as I was standing up in truck and blood and parts of them landed all over me .We were all in shock but had to go around  them. Me and rest of Sq started looking for mine and there was lots of them. Before that  day was over we had 2 more men wounded. The next day I was working with Pfc. John Robert as we were checking for mine  all I remember saying  John be careful and we both blew up I was taking to a hospital and had been burn real bad on my left leg and chest also had a bad case of shell shock I was taking to a landed  field and put on a C 47 and taken to Paris Hosp, and They found lots of    mine fragments all over my  legs and chest and had  lots of people look at my ears as I had bled very bad there. I stay in hosp, for about 3 weeks and loaded on 48 box car train and taken to German and rejoin 167 eng in Germany. I miss the big crossing of Rhine River as I did not get to 167 till deeper in Germany. We then did a lot of bridge work and clearing mine from roads. We did a lots jobs like this most of April 45 then when May 45 came we did small job till VE Day.  We then were loaded on trucks and went to Epernay France for redeployment.  I was sent to a field artillery unit to be sent to the war to take care of the Japs.    Men   were  sent to other  unit in Germany as forestry men  in Forestry Co to CUT  down tree for the German people to help build Germany back.  I got all my shots for the new war when we drop the first big bomb and that stop our trip to the next war. I stay in France from May till DEC 45 waiting for a boat to the state. I kill time with trip to Paris, French Riverair; I took trip to Belgium to see my brother Paul and see him and found out he had seen my other brother Tom in France it is a small world after all.  I got my   ship to sail on Dec. 2 for state boy were we glad as waiting for over 6 months is too long.  We sail out of Marseilles France  on SS George Woodward as we sail on the Mediterranean Sea we had gone 337miles as we started to get ready for the Atlantic   .As soon as we hit the Atlantic the water we started to pitched rolled her way into the teeth of a lashing wind. We were averaged  about 10 miles per hour. The Capt of the ship announced that he set a course for the Azores due to very bad seas.  So we sail on and about the 17 day after 186 miles we were during about 7.4 mph and had cover 1,596 miles we still had long way to go as everyone also crew were very sea sick. I will cut this story short and say that we landed port of N.Y. on Dec.22 1945 it took us 20 days to get home.  I said then I would never again go on sea trip as I was sick for days. So that is my story and this is just about CO .C  but CO.A.B.HQ CO also went through  hell . This is what war is all about you do your best then you get out of service. I went home to Brooklyn   N. Y. I could not work and took my 20.00 doller a week for 52 weeks. I went to lots of Doctors and New York State had a camp for WW2 vets up state N.Y. for vet who need help adjusting back to way of life before they went into service.  I try it for over 3 months and was told I had very bad problem and they had done all they could for me. I was told to seek V.A help so I did not listen to them I got married July of 1947 to a great girl from Delaware.  She try to help me for 12 years and I put her though hells with drinking could not hold a job we lost our house,  car and I had us move about 8 time to N.Y. and DEL. She was scarde as hell that I would kill her as when I was asleep.   I had very bad dreams and she would not take a chance staying in same bed with me.  I did not blame her when she left me and said I still love you but I cannot live like this anymore and you better get help fast.  So now 1960 I am all alone with no job and living on the streets in N.Y.   I lived like this for over 3 years begging for food and money. I then went to my sister and begged her for money told her that I had a good job line up in Del. And she gave me 500 hunded dollars just to get me out of N.Y.  Then I did go to Del, and got a room for $10  a week and did fine a job with a friend of mine and did my best about drinking just a few time a week.  I was doing great till I met a married girl  and she wanted to leave her husband and get me to drive her to Fla. So I did and this was 1964 June and we rented a trailer for $50 a week. Then she had her sister move in with us we started fighting all the time I said that it I pack my bags and left. I went to some people I knew from Del. And had move to Fla. In 1958 and told them what took place and I was going to move back to Del.  They talk me in to move in with them and I did and in 3 weeks had a job and everything was going great. But I started drinking again and not coming home and they were not too happy about it. But I told them I would look for a place to live then her husband  passed away this was Nov. 1964 she had 4 kids then before I knew it I was dated her and in July 1965 we were married and both working and then in 1966 we had a son Robert and I STARTED DRINKING again and money to pay bills was gone and she trusted me.   I lost my job and told her I was going back to Del. She said O.k. take me and kids to my mother house and then go to hell. I we got to her mother in Phil Pa. in Feb.1967 and on the way there she called her mother and said that we were not breaking up she told me this when we were in N.C. we talk about it and I agree to find a job and get my sister to loaned us the money to rent a place . I found a job in 2 weeks and a place to live with my sister paying the land lord he self as she did not trust me anymore.   We had all our thing sent up from Fla.  My poor sister pay for that also.  I was working night at a warehouse when I lean over to pick up a case of cans and I felt something  tear in my back was rush to hospital there for 3 days then treatment for 6 months and no better so had to have surgery on back and more   treatment  for  3 months and place on workmen compensation.   I  work for went out  for good and my workmen co. ended for good .I was so bad with my army history that I drink more then ever now, I started to think about ended it all as I could not take any more the war dream were getting worse and in my mind since I got out of army was why did god let me live and so many good guys die and let a no good bum like me live.  I could not work anymore so was put on social security disability and since my work record was so bad did not get much money each month.  So we had it real bad and I had to again go to my sister each month for help. This went on and on from 1968 to 1994.   I talk my son Robert to join up in Air Force and he did but after 2 year he was sent to N.J. base and got hooked on drugs real bad.   He was put out on a medical discharge and my hell got worse.  I then took a load of pills and if I did not get real sick it would have been over for me. I could not even do that right. But Robert took me to VA hospital and they saw how bad I was and sent me to Coatville VA hosp where I stay for 3 months and found out all these years I have been fighting P.t.S.D. no one knew about this till the Vietnam War .  So now I take pill to fight this and have been out patient for 14 years also see a Therapist at Vet Center  for 14 years each week. I believe I am still alive because of them. I am hoping the boys coming now get all the help they need early.  God know they will need it.  So that is my story Steve ,Kathy you always made fun of me and all the money the Gov. pays me well till you have been in combat and seen the hell and all vet like me went thought keep remark to yourself</w:t>
      </w:r>
    </w:p>
    <w:p>
      <w:pPr>
        <w:pStyle w:val="Normal"/>
        <w:rPr>
          <w:rFonts w:ascii="Arial" w:hAnsi="Arial" w:cs="Arial"/>
          <w:i/>
          <w:i/>
          <w:sz w:val="24"/>
          <w:szCs w:val="24"/>
        </w:rPr>
      </w:pPr>
      <w:r>
        <w:rPr>
          <w:rFonts w:cs="Arial" w:ascii="Arial" w:hAnsi="Arial"/>
          <w:i/>
          <w:sz w:val="24"/>
          <w:szCs w:val="24"/>
        </w:rPr>
      </w:r>
    </w:p>
    <w:p>
      <w:pPr>
        <w:pStyle w:val="Normal"/>
        <w:widowControl/>
        <w:bidi w:val="0"/>
        <w:spacing w:lineRule="auto" w:line="276" w:before="0" w:after="200"/>
        <w:rPr/>
      </w:pPr>
      <w:r>
        <w:rPr>
          <w:rFonts w:eastAsia="Arial" w:cs="Arial" w:ascii="Arial" w:hAnsi="Arial"/>
          <w:i/>
          <w:sz w:val="24"/>
          <w:szCs w:val="24"/>
        </w:rPr>
        <w:t xml:space="preserve"> </w:t>
      </w:r>
      <w:r>
        <w:rPr>
          <w:rFonts w:cs="Arial" w:ascii="Arial" w:hAnsi="Arial"/>
          <w:i/>
          <w:sz w:val="24"/>
          <w:szCs w:val="24"/>
        </w:rPr>
        <w:t xml:space="preserve">Bo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38:00Z</dcterms:created>
  <dc:creator>Bob</dc:creator>
  <dc:description/>
  <dc:language>en-US</dc:language>
  <cp:lastModifiedBy>David Levy</cp:lastModifiedBy>
  <cp:lastPrinted>2009-02-18T11:04:00Z</cp:lastPrinted>
  <dcterms:modified xsi:type="dcterms:W3CDTF">2009-02-26T05:38:00Z</dcterms:modified>
  <cp:revision>2</cp:revision>
  <dc:subject/>
  <dc:title/>
</cp:coreProperties>
</file>