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 for Resetting the DSL Mod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ccess the internet and you see the message “Page Cannot be Displayed” then please follow the below ste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plug the power thin black power cord from the back of the modem (the plug marked 10.5 volts on the DSL mod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e out of all Windows until you get back to the desk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le click START, then single click TURN OFF COMPUTER, then single click TURN OFF.  The computer will then shut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the screen has gone black, plug the thin power cord back into the mo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it until the DSL light goes solid g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s the power button on your desktop to turn the computer back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en your computer comes back up you should be able to connect to the internet.  If you are still unable to connect, please call David at 215-843-29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8:00Z</dcterms:created>
  <dc:creator>Greg</dc:creator>
  <dc:description/>
  <cp:keywords/>
  <dc:language>en-US</dc:language>
  <cp:lastModifiedBy>David Levy</cp:lastModifiedBy>
  <cp:lastPrinted>2007-01-16T13:25:00Z</cp:lastPrinted>
  <dcterms:modified xsi:type="dcterms:W3CDTF">2007-01-18T19:58:00Z</dcterms:modified>
  <cp:revision>2</cp:revision>
  <dc:subject/>
  <dc:title>Directions for Resetting the DSL Modem</dc:title>
</cp:coreProperties>
</file>